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Electronic  Word  Be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уководство  по 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нтерфейс EWB подобен реальному рабочему месту разработчика электронных схем. Все что вам необходимо для разработки и тестирования электронных схем собрано вместе и находится прямо перед вами или под рукой и легко доступ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я большая центральная область - рабочее пространство (workspace) - место, где вы будете собирать и тестировать сх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рабочим пространством находится линейка элементов ( parts b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сверху вы найдете меню, иконки приборов и переключатель питания для активизации собранной схемы. Все действия, необходимые для работы в пакете EWB, такие как перемещение элементов схемы, соединение элементов между собой, перемещение по рабочей области экрана и линейке элементов осуществляются с помощью манипулятора типа мышь, что существенно облегчает работу с пак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ее пространство представляет собой самую большую центральную область экрана. Оно является подобием макетной платы, на которой вы собираете и отлаживаете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ка схем осуществляется помещением элементов из активной линейки элементов в рабочую область экрана, соединением этих элементов и, при необходимости, подключением измерительны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ее пространство отображается в окне, которое может быть передвинуто, изменено в размерах и пролистано как и другие окна в EWB. Если рабочее пространство перекрывается другим окном, то вы можете переместить его на передний план нажатием левой кнопки мыши на заголовке окна или выбором Circuit (Схема) из пункта меню Window (Ок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ки элементов содержат неограниченный запас каждого из элементов. Подобно другим окнам, вы можете перемещать, изменять в размере и пролисты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ка элемента из линейки осуществляется следующим образом: поместите указатель мыши на требуемый элемент и нажмите левую кнопку мыши, затем переместите мышью элемент на нужное вам место в рабочей области экрана и отпустите кнопку мыши. (Нажатие клавиши ALT блокирует выводы элементов, делая выделение и перемещение их более легки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аления элемента схемы из рабочего пространства переместите его обратно в линейку элементов. (Или, выделите его и выберите Delete (Удалить) из пункта меню Edit (Редактирование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зка: Если вы переместили линейку элементов в правую часть экрана и выбрали команду Arrange (Упорядочить) из пункта меню Window (Окно) и линейка будет аккуратно размещена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собрать и протестировать схем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ереместить с помощью мыши элементы схемы в рабочее пространство из линеек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Соединить элементы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Установить значения параметров элементов или их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Присоединить измерительн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Включить собранную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элементы схемы помещены в рабочее пространство вы легко можете соединить их между собой в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единения двух элементов схемы поставьте указатель мыши на вывод (короткая выступающая линия) одного из элементов - он выделится - и нажмите левую кнопку мыши. Не отпуская кнопку переместите указатель мыши к выводу другого элемента и, когда он выделится, отпустите кнопку. Соединение автоматически установится между этими выводами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единить более двух элементов используйте соедин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ставить элемент схемы в линию соединения переместите этот элемент на линию соединения и отпустите кнопку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мещения линии соединения поставьте указатель мыши на эту линию, нажмите левую кнопку мыши и перемещайте ли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и контроля создаются на тех линиях соединения, на которых вы планируете измерять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ва способа для создания точки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Установите соединитель из линейки элементов на линию соединения. Затем присоедините измерительные приборы к контрольной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ротяните линию соединения от вывода элемента или соединителя до пересечения с другой соединительной линией. Когда появится небольшой кружок в точке пересечения отпустите кнопку мыши. Соединитель будет автоматически включен в линию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добавили элементы схемы после того как схема была смоделирована, или если вы изменили электронные свойства схемы, активизируйте ее снова для получения точ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онки измерительных приборов находятся на полке приборов, расположенной над рабочим простран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оспользоваться измерительным прибором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ереместить его иконку в рабочее 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рисоединить иконку к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Открыть иконку чтобы увидеть измерительный при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Переместить его если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Установить его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аления прибора переместите его иконку обратно на полку приборов. Все линии соединения, подходящие к нему, будут уда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ы соберете схему, включите ее для проверки е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ключить схему нажмите с помощью мыши переключатель питания в правом верхнем углу экрана. Также вы можете включить схему выбрав строку Activate (Включить) из пункта меню Circuit (Сх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оделирование закончится переключатель питания автоматически выключится и результаты измерения будут отображены на присоединенных измерительных при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тановки работы схемы переведите с помощью мыши переключатель питания в положение выключено. Или выберите команду Stop (Выключить) или Pause (Приостановить) из пункта меню Circuit (Сх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текста необходим только для таких операций как задание меток элементов, их значений или моделей; описания схемы; или введения значений в при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лучаев, позиция ввода текста выбирается автоматически. Вы можете изменять позицию ввода используя клавиши управления курсором или нажатием кнопки мыши на какой-либо позиции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хема некорректно собрана или заземлена, то ее работа не может быть промоделирована. При этом вы увидите сообщение об ошибке, которое может помочь вам обнаружить источник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схему и устраните ошибку, затем снова включите е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боры  и  их  краткое  опис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льтиметр используется для измерения напряжения, тока, сопротивления или потери сигнала между двумя точками схемы; </w:t>
      </w:r>
    </w:p>
    <w:p>
      <w:pPr>
        <w:pStyle w:val="Normal"/>
        <w:rPr/>
      </w:pPr>
      <w:r>
        <w:rPr/>
        <w:t xml:space="preserve">Генератор - это источник напряжения, который выдает аналоговые сигналы в синусоидальной, прямоугольной и треугольной форме; </w:t>
      </w:r>
    </w:p>
    <w:p>
      <w:pPr>
        <w:pStyle w:val="Normal"/>
        <w:rPr/>
      </w:pPr>
      <w:r>
        <w:rPr/>
        <w:t xml:space="preserve">Осциллограф отображает изменение амплитуды и частоты электронных сигналов; </w:t>
      </w:r>
    </w:p>
    <w:p>
      <w:pPr>
        <w:pStyle w:val="Normal"/>
        <w:rPr/>
      </w:pPr>
      <w:r>
        <w:rPr/>
        <w:t xml:space="preserve">Графопостроитель используется для анализа частотной характеристики схемы; </w:t>
      </w:r>
    </w:p>
    <w:p>
      <w:pPr>
        <w:pStyle w:val="Normal"/>
        <w:rPr/>
      </w:pPr>
      <w:r>
        <w:rPr/>
        <w:t xml:space="preserve">Логический анализатор используется для наглядного представления и измерения параметров сигнала </w:t>
      </w:r>
    </w:p>
    <w:p>
      <w:pPr>
        <w:pStyle w:val="Normal"/>
        <w:rPr/>
      </w:pPr>
      <w:r>
        <w:rPr/>
        <w:t xml:space="preserve">Логический преобразователь - мощное устройство, производящее некоторые преобразования представления схем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61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5:55:00Z</dcterms:created>
  <dc:creator>BEKuS</dc:creator>
  <dc:description/>
  <dc:language>en-US</dc:language>
  <cp:lastModifiedBy>BEKuS</cp:lastModifiedBy>
  <dcterms:modified xsi:type="dcterms:W3CDTF">2002-04-28T16:13:00Z</dcterms:modified>
  <cp:revision>1</cp:revision>
  <dc:subject/>
  <dc:title> </dc:title>
</cp:coreProperties>
</file>